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rPr>
                <w:rFonts w:ascii="Verdana" w:hAnsi="Verdana" w:eastAsia="Times New Roman" w:cs="Verdana"/>
                <w:b/>
                <w:b/>
                <w:bCs/>
                <w:color w:val="FF0000"/>
                <w:sz w:val="22"/>
                <w:szCs w:val="22"/>
                <w:lang w:val="it-IT" w:bidi="ar-SA"/>
              </w:rPr>
            </w:pPr>
            <w:r>
              <w:rPr>
                <w:rFonts w:eastAsia="Times New Roman" w:cs="Verdana" w:ascii="Verdana" w:hAnsi="Verdana"/>
                <w:b/>
                <w:bCs/>
                <w:color w:val="FF0000"/>
                <w:sz w:val="22"/>
                <w:szCs w:val="22"/>
                <w:lang w:val="it-IT" w:bidi="ar-SA"/>
              </w:rPr>
              <w:t>Orenove/10. Rai, Veltroni e la linea dura con Villari</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color w:val="auto"/>
                <w:sz w:val="20"/>
                <w:szCs w:val="20"/>
                <w:lang w:val="it-IT" w:bidi="ar-SA"/>
              </w:rPr>
              <w:t>Roma, 17 NOV Velino - "Veltroni non fara' autocritica e non riconoscera' alcun ruolo di mediazione al neopresidente Riccardo Villari sulla vicenda della commissione di Vigilanza Rai. 'Se si dimette sara' protagonista, come tutti gli altri, della discussione sulla fase successiva, se non si dimette non e' piu' un senatore del Partito democratico'. Tanto semplice. Il segretario del Pd - racconta REPUBBLICA - attende oggi alle 14 la visita di Villari. E non fara' sconti, applichera' la linea dura, la piu' muscolare.</w:t>
              <w:br/>
              <w:t xml:space="preserve">Sintetizza </w:t>
            </w:r>
            <w:r>
              <w:rPr>
                <w:rFonts w:eastAsia="Times New Roman" w:cs="Verdana" w:ascii="Verdana" w:hAnsi="Verdana"/>
                <w:b/>
                <w:bCs/>
                <w:color w:val="auto"/>
                <w:sz w:val="20"/>
                <w:szCs w:val="20"/>
                <w:lang w:val="it-IT" w:bidi="ar-SA"/>
              </w:rPr>
              <w:t xml:space="preserve">Giorgio </w:t>
            </w:r>
            <w:r>
              <w:rPr>
                <w:rFonts w:eastAsia="Times New Roman" w:cs="Verdana" w:ascii="Verdana" w:hAnsi="Verdana"/>
                <w:b/>
                <w:color w:val="auto"/>
                <w:sz w:val="20"/>
                <w:szCs w:val="20"/>
                <w:lang w:val="it-IT" w:bidi="ar-SA"/>
              </w:rPr>
              <w:t>Tonini</w:t>
            </w:r>
            <w:r>
              <w:rPr>
                <w:rFonts w:eastAsia="Times New Roman" w:cs="Verdana" w:ascii="Verdana" w:hAnsi="Verdana"/>
                <w:color w:val="auto"/>
                <w:sz w:val="20"/>
                <w:szCs w:val="20"/>
                <w:lang w:val="it-IT" w:bidi="ar-SA"/>
              </w:rPr>
              <w:t xml:space="preserve">, uomo vicinissimo al leader: 'Non siamo boyscout, anche se spesso il gruppo dirigente viene dipinto cosi'. Di fronte alla ferita provocata da Berlusconi, tutto il Pd e' chiamato a combattere'. È un richiamo a tutti i dirigenti, a chi in queste ore dissente o prende le distanze dalla linea veltroniana: se Villari non lascia la presidenza nessuno dovra' sindacare sugli eventuali provvedimenti disciplinari. Che arriveranno, eccome. 'La maggioranza si infila nelle tue linee e tu glielo lo lasci fare? Nessuno nel Pd puo' accettare questo', avverte ancora </w:t>
            </w:r>
            <w:r>
              <w:rPr>
                <w:rFonts w:eastAsia="Times New Roman" w:cs="Verdana" w:ascii="Verdana" w:hAnsi="Verdana"/>
                <w:b w:val="false"/>
                <w:bCs w:val="false"/>
                <w:color w:val="auto"/>
                <w:sz w:val="20"/>
                <w:szCs w:val="20"/>
                <w:lang w:val="it-IT" w:bidi="ar-SA"/>
              </w:rPr>
              <w:t>Tonini</w:t>
            </w:r>
            <w:r>
              <w:rPr>
                <w:rFonts w:eastAsia="Times New Roman" w:cs="Verdana" w:ascii="Verdana" w:hAnsi="Verdana"/>
                <w:color w:val="auto"/>
                <w:sz w:val="20"/>
                <w:szCs w:val="20"/>
                <w:lang w:val="it-IT" w:bidi="ar-SA"/>
              </w:rPr>
              <w:t>. La convinzione di Veltroni e' che alla fine Villari si dimettera' 'perche' non puo' andare altrove'. Ma la certezza non c´e' e comunque il messaggio d´intransigenza deve arrivare forte e chiaro al partito e persino ai livelli istituzionali.</w:t>
              <w:br/>
              <w:t>Se il presidente della commissione rimane al suo posto, dalle stanze di Largo del Nazareno si annuncia lo scontro tra governo e opposizione. Non e' escluso che Veltroni si rivolga ufficialmente a Gianfranco Fini e Renato Schifani per invitarli a sanare la 'ferita' 'che viene prima della sacrosanta esigenza istituzionale di garantire il funzionamento della Vigilanza'. Si alzera' il tono del confronto in Parlamento, 'verra' impedita la funzionalita' della commissione e cosi' la maggioranza non avra' ottenuto niente pescando un uomo nel Partito democratico'. Una lotta senza quartiere. Su questa linea della fermezza Veltroni pare disposto a giocarsi anche una sorta di 'congresso' dentro al Pd, a respingere nettamente i distinguo interni gia' emersi in questi giorni.</w:t>
              <w:br/>
              <w:t>E stamattina, prima del colloquio con Villari, riunira' il coordinamento chiedendo il via libera su questa strada.</w:t>
              <w:br/>
              <w:t>Sempre che Villari non si dimetta. Se il senatore invece lascia, Veltroni ricomincera' dalla lettera firmata con Pier Ferdinando Casini giovedi' scorso in cui si chiede a Di Pietro di abbandonare Leoluca Orlando e di scegliere dentro l´Idv un altro candidato alla Vigilanza. E´ un sentiero che prevede il recupero di un dialogo con la maggioranza perche' a quel punto non saranno piu' ammessi errori: nella rosa dovra' esserci un nome che il Pdl puo' digerire. E converra' saperlo prima. Dice Fabrizio Morri, componente della commissione: 'Dopo ci sara' un momento di riflessione tra di noi, di autocritica, di riconoscimento degli errori commessi.</w:t>
              <w:br/>
              <w:t>Ma adesso aspettiamo solo le dimissioni di Villari'.</w:t>
            </w:r>
          </w:p>
        </w:tc>
      </w:tr>
      <w:tr>
        <w:trPr/>
        <w:tc>
          <w:tcPr>
            <w:tcW w:w="9155" w:type="dxa"/>
            <w:tcBorders/>
            <w:vAlign w:val="center"/>
          </w:tcPr>
          <w:p>
            <w:pPr>
              <w:pStyle w:val="Contenutotabella"/>
              <w:snapToGrid w:val="false"/>
              <w:jc w:val="both"/>
              <w:rPr>
                <w:rFonts w:ascii="Verdana" w:hAnsi="Verdana" w:eastAsia="Times New Roman" w:cs="Times New Roman"/>
                <w:color w:val="auto"/>
                <w:sz w:val="4"/>
                <w:szCs w:val="4"/>
                <w:lang w:val="it-IT" w:bidi="ar-SA"/>
              </w:rPr>
            </w:pPr>
            <w:r>
              <w:rPr>
                <w:rFonts w:eastAsia="Times New Roman" w:cs="Times New Roman" w:ascii="Verdana" w:hAnsi="Verdana"/>
                <w:color w:val="auto"/>
                <w:sz w:val="4"/>
                <w:szCs w:val="4"/>
                <w:lang w:val="it-IT" w:bidi="ar-SA"/>
              </w:rPr>
            </w:r>
          </w:p>
        </w:tc>
      </w:tr>
    </w:tbl>
    <w:p>
      <w:pPr>
        <w:pStyle w:val="Normal"/>
        <w:spacing w:lineRule="auto" w:line="480"/>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8:00Z</dcterms:created>
  <dc:creator>x</dc:creator>
  <dc:description/>
  <dc:language>en-US</dc:language>
  <cp:lastModifiedBy>x</cp:lastModifiedBy>
  <cp:lastPrinted>2113-01-01T00:00:00Z</cp:lastPrinted>
  <dcterms:modified xsi:type="dcterms:W3CDTF">2008-10-24T17:05:00Z</dcterms:modified>
  <cp:revision>1</cp:revision>
  <dc:subject/>
  <dc:title>•</dc:title>
</cp:coreProperties>
</file>